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BUDžETSKOM SISTEMU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>U Zakonu o budžetskom sistemu („Službeni glasnik RS</w:t>
      </w:r>
      <w:r>
        <w:rPr>
          <w:rFonts w:eastAsia="Times New Roman" w:cs="Arial"/>
          <w:lang w:val="sr-CS"/>
        </w:rPr>
        <w:t>”,</w:t>
      </w:r>
      <w:r>
        <w:rPr>
          <w:rFonts w:eastAsia="Arial Unicode MS" w:cs="Arial"/>
          <w:color w:val="000000"/>
          <w:lang w:val="sr-CS" w:eastAsia="sr-CS"/>
        </w:rPr>
        <w:t xml:space="preserve"> br. 54/09, 73/10, 101/10, 101/11, 93/12, 62/13, 63/13-ispravka, 108/13, 142/14, 68/15-dr. zakon, 103/15, 99/16, 113/17, 95/18, 31/19 i 72/19), u članu 2. tačka 5) posle reči: </w:t>
      </w: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>kao i javne agencije i organizacije na koje se primenjuju propisi o javnim agencijama;</w:t>
      </w:r>
      <w:r>
        <w:rPr>
          <w:rFonts w:eastAsia="Times New Roman" w:cs="Arial"/>
          <w:lang w:val="sr-CS"/>
        </w:rPr>
        <w:t>”</w:t>
      </w:r>
      <w:r>
        <w:rPr>
          <w:rFonts w:eastAsia="Arial Unicode MS" w:cs="Arial"/>
          <w:color w:val="000000"/>
          <w:lang w:val="sr-CS" w:eastAsia="sr-CS"/>
        </w:rPr>
        <w:t xml:space="preserve"> dodaju se reči: </w:t>
      </w: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 xml:space="preserve">Narodna banka Srbije ne smatra se korisnikom javnih sredstava u smislu ovog zakona, a na imovinu koju koristi, prihode, rashode i kapital, kao i finansijsko izveštavanje, primenjuju se odredbe zakona kojim se uređuju položaj, organizacija, ovlašćenja i funkcije Narodne banke Srbije;”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CS"/>
        </w:rPr>
      </w:pPr>
      <w:r>
        <w:rPr>
          <w:rFonts w:eastAsia="Arial Unicode MS" w:cs="Arial"/>
          <w:color w:val="000000"/>
          <w:lang w:val="sr-CS" w:eastAsia="sr-CS"/>
        </w:rPr>
        <w:t>Posle tačke 36) dodaje se tačka 36a), koja glasi: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Arial Unicode MS" w:cs="Arial"/>
          <w:color w:val="000000"/>
          <w:lang w:val="sr-CS" w:eastAsia="sr-CS"/>
        </w:rPr>
        <w:t>36a) Hedžing, kao instrument za zaštitu od rizika, predstavlja transakcije u vezi sa finansijskim derivatima, koje imaju za cilj upravljanje rizikom od promene deviznog kursa i/ili rizikom od promene kamatne stope, kao i drugim rizicima u vezi sa zaduživanjem Republike Srbije kroz zaključivanje ugovora o kreditu i emitovanja državnih hartija od vrednosti. Poslovi u vezi sa finansijskim derivatima se zaključuju u skladu sa standardizovanim okvirnim ugovorom o finansijskim derivatima koji je uobičajen u poslovnoj praksi, odnosno na način uobičajen u poslovnoj praksi;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</w:t>
      </w:r>
      <w:r>
        <w:rPr>
          <w:rFonts w:eastAsia="Times New Roman" w:cs="Arial"/>
          <w:lang w:val="sr-CS"/>
        </w:rPr>
        <w:t xml:space="preserve"> članu 27e stav 3. reči: „u periodu od 2011. do 2016. godine”</w:t>
      </w:r>
      <w:r>
        <w:rPr>
          <w:rFonts w:cs="Arial"/>
          <w:lang w:val="sr-CS"/>
        </w:rPr>
        <w:t xml:space="preserve"> zamenjuju se rečima: „počev od 2011. godine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Posle stava 56. dodaju se st. 57. i 58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 od st. 29-31. ovog člana, u 2021. godini zaposlenima u zdravstvenim ustanovama, zaposlenima u sistemu vojnog zdravstva, zaposlenima na poslovima zdravstvene zaštite u ustanovama socijalne zaštite, lekarima u zavodima za izvršenje krivičnih sankcija, negovateljicama u ustanovama socijalne zaštite i zdravstvenim radnicima u Zavodu za sport i medicinu sporta Republike Srbije osnovica za obračun i isplatu plata utvrđena na osnovu st. 54. i 55. ovog člana uvećava se za 10% i tako utvrđena osnovica povećaće se za 5%, počev od plate za decembar 2020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Izuzetno od st. 29-31. ovog člana, u 2021. godini ostalim zaposlenima kod korisnika budžetskih sredstava, odnosno korisnika sredstava organizacija za obavezno socijalno osiguranje, koji nisu navedeni u stavu 57. ovog člana, plate se povećavaju za 3,5%, počev od plate za decembar 2020. godine, a osnovica za obračun i isplatu plata utvrđena na osnovu st. 54. i 55. ovog člana za navedene korisnike uvećaće se za 5%, počev od plate za mart 2021. godine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osle člana 27j dodaje se dodaje se naziv iznad člana i član 27k, koji glasi: </w:t>
      </w:r>
    </w:p>
    <w:p>
      <w:pPr>
        <w:pStyle w:val="NAZIVCLAN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Novo zapošljavanje i dodatno radno angažovanje kod korisnika javnih sredstav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7k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periodu od 1. januara 2021. godine do 31. decembra 2023. godine korisnicima javnih sredstava dozvoljeno je da bez posebnih dozvola i saglasnosti u tekućoj kalendarskoj godini prime u radni odnos na neodređeno vreme i radni odnos na određeno vreme u svojstvu pripravnika do 70% ukupnog broja lica kojima je prestao radni odnos na neodređeno vreme po bilo kom osnovu u prethodnoj kalendarskoj godini (umanjen za broj novozaposlenih na neodređeno vreme i određeno vreme u svojstvu pripravnika u toj kalendarskoj godini), dok o prijemu novozaposlenih na neodređeno vreme i određeno vreme u svojstvu pripravnika iznad tog procenta odlučuje telo Vlade, na predlog nadležnog organa, uz prethodno pribavljeno mišljenje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shd w:fill="FFFFFF" w:val="clear"/>
          <w:lang w:val="sr-CS"/>
        </w:rPr>
        <w:t>Izuzetno od stava 1. ovog člana, telo Vlade iz stava 1. ovog člana može jednim aktom dati saglasnost novoosnovanom korisniku javnih sredstava na broj lica koji taj korisnik može primiti u radni odnos na neodređeno vreme i određeno vreme u svojstvu pripravnika u kalendarskoj godini u kojoj je osnovan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Zapošljavanje iz st. 1. i 2. ovog člana može se realizovati ukoliko korisnik javnih sredstava ima obezbeđena sredstva za plate, odnosno zarade, sa pripadajućim porezom i doprinosima za novozaposlene, kao i pod uslovima i u skladu sa procedurama predviđenim posebnim propisi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RS"/>
        </w:rPr>
      </w:pPr>
      <w:r>
        <w:rPr>
          <w:rFonts w:eastAsia="Times New Roman" w:cs="Arial"/>
          <w:bCs/>
          <w:lang w:val="sr-CS" w:eastAsia="sr-RS"/>
        </w:rPr>
        <w:t xml:space="preserve">Počev od 1. januara 2021. godine ukupan broj zaposlenih na određeno vreme (izuzev u svojstvu pripravnika), lica angažovanih po ugovoru o delu, ugovoru o privremenim i povremenim poslovima, preko omladinske i studentske zadruge, kao i posredstvom agencije za privremeno zapošljavanje i lica angažovanih po drugim osnovama, kod korisnika javnih sredstava, ne može biti veći od 10% ukupnog broja zaposlenih na neodređeno vreme, osim izuzetno, uz </w:t>
      </w:r>
      <w:r>
        <w:rPr>
          <w:rFonts w:eastAsia="Times New Roman" w:cs="Arial"/>
          <w:lang w:val="sr-CS" w:eastAsia="sr-RS"/>
        </w:rPr>
        <w:t>saglasnost tela Vlade, na predlog nadležnog organa, uz prethodno pribavljeno mišljenje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ograničenje iz stava 4. ovog člana ne ubrajaju se lica u radnom odnosu na određeno vreme </w:t>
      </w:r>
      <w:r>
        <w:rPr>
          <w:rFonts w:cs="Arial"/>
          <w:shd w:fill="FFFFFF" w:val="clear"/>
          <w:lang w:val="sr-CS"/>
        </w:rPr>
        <w:t xml:space="preserve">radi zamene odsutnog zaposlenog do njegovog povratka, lica </w:t>
      </w:r>
      <w:r>
        <w:rPr>
          <w:rFonts w:cs="Arial"/>
          <w:lang w:val="sr-CS"/>
        </w:rPr>
        <w:t>radno angažovana posredstvom Nacionalne službe za zapošljavanje u cilju sprovođenja mera aktivne politike zapošljavanja u skladu sa propisima koji uređuju oblast zapošljavanja (javni radovi i dodatno obrazovanje i obuke), lica angažovana radi realizacije projekata koji se finansiraju sredstvima Evropske unije ili sredstvima donacija, ukoliko se naknade za njihov rad, sa pripadajućim porezima i doprinosima, finansiraju iz ovih izvora, kao i lica angažovana od strane korisnika programa obuke, akreditovanih realizatora obuke koji su upisani u Stalnu listu predavača i drugih realizatora obuka koju vodi Nacionalna akademija za javnu uprav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 w:eastAsia="sr-RS"/>
        </w:rPr>
      </w:pPr>
      <w:r>
        <w:rPr>
          <w:rFonts w:eastAsia="Times New Roman" w:cs="Arial"/>
          <w:shd w:fill="FFFFFF" w:val="clear"/>
          <w:lang w:val="sr-CS" w:eastAsia="sr-RS"/>
        </w:rPr>
        <w:t>Izuzetno od stava 4. ovog člana, korisnik javnih sredstava koji ima manje od 50 zaposlenih na neodređeno vreme može da ima najviše do sedam zaposlenih, odnosno angažovanih lica u smislu stava 4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RS"/>
        </w:rPr>
        <w:t>Aktom Vlade bliže će se urediti postupak za pribavljanje saglasnosti iz st. 1, 2. i 4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RS"/>
        </w:rPr>
        <w:t xml:space="preserve">Odredbe st. 1. i 2. ovog člana ne odnose se na </w:t>
      </w:r>
      <w:r>
        <w:rPr>
          <w:rFonts w:eastAsia="Times New Roman" w:cs="Arial"/>
          <w:shd w:fill="FFFFFF" w:val="clear"/>
          <w:lang w:val="sr-CS" w:eastAsia="sr-RS"/>
        </w:rPr>
        <w:t>sudije, javne tužioce i zamenike javnih tužilaca, nastavno osoblje visokoškolske ustanove i naučno i istraživačko osoblje naučnoistraživačke organizacije akreditovane u skladu sa zakonom, na izabrana, postavljena i imenovana lica u državnim organima i organima jedinica teritorijalne autonomije i lokalne samouprave, kao i na direktore javnih preduzeća, društava kapitala, ustanova i javnih agencija čiji su osnivači Republika Srbija ili jedinice teritorijalne autonomije, odnosno lokalne samouprave, kao i na osobe sa invaliditetom u skladu sa propisima koji uređuju oblast profesionalne rehabilitacije i zapošljavanja osoba sa invaliditet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 w:eastAsia="sr-RS"/>
        </w:rPr>
        <w:t xml:space="preserve">O zasnivanju </w:t>
      </w:r>
      <w:r>
        <w:rPr>
          <w:rFonts w:eastAsia="Times New Roman" w:cs="Arial"/>
          <w:lang w:val="sr-CS" w:eastAsia="sr-RS"/>
        </w:rPr>
        <w:t xml:space="preserve">radnog odnosa na neodređeno vreme i radnog odnosa na određeno vreme u svojstvu pripravnika iznad procenta iz stava 1. ovog člana </w:t>
      </w:r>
      <w:r>
        <w:rPr>
          <w:rFonts w:eastAsia="Times New Roman" w:cs="Arial"/>
          <w:bCs/>
          <w:lang w:val="sr-CS" w:eastAsia="sr-RS"/>
        </w:rPr>
        <w:t xml:space="preserve">u </w:t>
      </w:r>
      <w:r>
        <w:rPr>
          <w:rFonts w:eastAsia="Times New Roman" w:cs="Arial"/>
          <w:shd w:fill="FFFFFF" w:val="clear"/>
          <w:lang w:val="sr-CS" w:eastAsia="sr-RS"/>
        </w:rPr>
        <w:t>službama Narodne skupštine, Zaštitnika građana, Poverenika za zaštitu ravnopravnosti, Državne revizorske institucije, Poverenika za informacije od javnog značaja i zaštitu podataka o ličnosti, Agencije za sprečavanje korupcije, Komisije za kontrolu državne pomoći, Republičke komisije za zaštitu prava u postupcima javnih nabavki, Komisije za zaštitu konkurencije, Komisije za hartije od vrednosti, Fiskalnog saveta, Regulatornog tela za elektronske medije i Agencije za energetiku Republike Srbije</w:t>
      </w:r>
      <w:r>
        <w:rPr>
          <w:rFonts w:eastAsia="Times New Roman" w:cs="Arial"/>
          <w:bCs/>
          <w:lang w:val="sr-CS" w:eastAsia="sr-RS"/>
        </w:rPr>
        <w:t xml:space="preserve">, kao i o </w:t>
      </w:r>
      <w:r>
        <w:rPr>
          <w:rFonts w:eastAsia="Times New Roman" w:cs="Arial"/>
          <w:lang w:val="sr-CS" w:eastAsia="sr-RS"/>
        </w:rPr>
        <w:t xml:space="preserve">tome da </w:t>
      </w:r>
      <w:r>
        <w:rPr>
          <w:rFonts w:eastAsia="Times New Roman" w:cs="Arial"/>
          <w:bCs/>
          <w:lang w:val="sr-CS" w:eastAsia="sr-RS"/>
        </w:rPr>
        <w:t>ukupan broj zaposlenih, odnosno radno angažovanih iz stava 4. ovog člana kod tih korisnika bude veći od procenta, odnosno broja iz st. 4. i 6. ovog člana odlučuje o</w:t>
      </w:r>
      <w:r>
        <w:rPr>
          <w:rFonts w:eastAsia="Times New Roman" w:cs="Arial"/>
          <w:shd w:fill="FFFFFF" w:val="clear"/>
          <w:lang w:val="sr-CS" w:eastAsia="sr-RS"/>
        </w:rPr>
        <w:t>dbor Narodne skupštine nadležan za administrativno-budžetska pitanja.</w:t>
      </w:r>
      <w:r>
        <w:rPr>
          <w:rFonts w:eastAsia="Times New Roman" w:cs="Arial"/>
          <w:lang w:val="sr-CS" w:eastAsia="sr-RS"/>
        </w:rPr>
        <w:t>”</w:t>
      </w:r>
      <w:r>
        <w:rPr>
          <w:rFonts w:cs="Arial"/>
          <w:lang w:val="sr-CS" w:eastAsia="sr-RS"/>
        </w:rPr>
        <w:t>.</w:t>
      </w:r>
    </w:p>
    <w:p>
      <w:pPr>
        <w:pStyle w:val="CLAN"/>
        <w:rPr/>
      </w:pPr>
      <w:r>
        <w:rPr>
          <w:lang w:eastAsia="sr-RS"/>
        </w:rPr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sr-RS"/>
        </w:rPr>
        <w:t>U članu 54. posle stava 9. dodaje se novi stav 10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 w:eastAsia="sr-RS"/>
        </w:rPr>
        <w:t>„</w:t>
      </w:r>
      <w:r>
        <w:rPr>
          <w:rFonts w:eastAsia="Times New Roman" w:cs="Arial"/>
          <w:shd w:fill="FFFFFF" w:val="clear"/>
          <w:lang w:val="sr-CS" w:eastAsia="sr-RS"/>
        </w:rPr>
        <w:t>Izuzetno od stava 1. ovog člana, korisnici iz stava 1. ovog člana rashode za zaposlene, penzije, energetske usluge, usluge komunikacije, komunalne usluge i rashode za zakup imovine i opreme planiraju do iznosa koji dospeva na plaćanje u tekućoj budžetskoj godini.</w:t>
      </w:r>
      <w:r>
        <w:rPr>
          <w:rFonts w:eastAsia="Times New Roman" w:cs="Arial"/>
          <w:lang w:val="sr-CS" w:eastAsia="sr-RS"/>
        </w:rPr>
        <w:t>”</w:t>
      </w:r>
      <w:r>
        <w:rPr>
          <w:rFonts w:cs="Arial"/>
          <w:lang w:val="sr-CS" w:eastAsia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 w:eastAsia="sr-RS"/>
        </w:rPr>
        <w:t>Dosadašnji st. 10. i 11. postaju st. 11. i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 w:eastAsia="sr-RS"/>
        </w:rPr>
        <w:t>U dosadašnjem stavu 12, koji postaje stav 13, reči: „iz st. 1-11. ovog člana” zamenjuju se rečima: „iz st. 1-12. ovog člana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73. dodaje se stav 5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Sredstva za izmirenje obaveza po zaključenim poslovima u cilju zaštite od finansijskog rizika (hedžing), radi postizanja povoljnije ročnosti, valutne ili kamatne strukture javnog duga, smanjenja ili eliminisanja rizika od promene deviznog kursa i kamatnih stopa i drugih rizika povezanih sa upravljanjem javnim dugom Republike Srbije, obezbeđuju se zakonom o budžetu u skladu sa dogovorenim uslovima transakcije u vezi sa finansijskim derivatima, u iznosu obaveza koje dospevaju u toj budžetskoj godini.</w:t>
      </w:r>
      <w:r>
        <w:rPr>
          <w:rFonts w:eastAsia="Times New Roman" w:cs="Arial"/>
          <w:lang w:val="sr-CS"/>
        </w:rPr>
        <w:t>”</w:t>
      </w:r>
      <w:r>
        <w:rPr>
          <w:rFonts w:cs="Arial"/>
          <w:lang w:val="sr-CS"/>
        </w:rPr>
        <w:t xml:space="preserve">. </w:t>
      </w:r>
    </w:p>
    <w:p>
      <w:pPr>
        <w:pStyle w:val="CLAN"/>
        <w:rPr/>
      </w:pPr>
      <w:r>
        <w:rPr>
          <w:lang w:eastAsia="sr-RS"/>
        </w:rPr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RS"/>
        </w:rPr>
        <w:t>U članu 103b st. 1-3</w:t>
      </w:r>
      <w:r>
        <w:rPr>
          <w:rFonts w:eastAsia="Times New Roman" w:cs="Arial"/>
          <w:bCs/>
          <w:lang w:eastAsia="sr-RS"/>
        </w:rPr>
        <w:t>.</w:t>
      </w:r>
      <w:r>
        <w:rPr>
          <w:rFonts w:eastAsia="Times New Roman" w:cs="Arial"/>
          <w:bCs/>
          <w:lang w:val="sr-CS" w:eastAsia="sr-RS"/>
        </w:rPr>
        <w:t xml:space="preserve"> posle reči: „27e st. 34, 35, 36. i 37.” dodaju se reči: „i člana 27k”.</w:t>
      </w:r>
    </w:p>
    <w:p>
      <w:pPr>
        <w:pStyle w:val="CLAN"/>
        <w:rPr/>
      </w:pPr>
      <w:bookmarkStart w:id="1" w:name="str_126"/>
      <w:bookmarkEnd w:id="1"/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12. stav 1. </w:t>
      </w:r>
      <w:r>
        <w:rPr>
          <w:rFonts w:cs="Arial"/>
          <w:lang w:val="sr-CS"/>
        </w:rPr>
        <w:t>reči: „do 2021. godine” zamenjuju se rečima: „do 2024. godine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16. stav 1. Zakona o izmenama i dopunama Zakona o budžetskom sistemu („Službeni glasnik RS”, br. 103/15 i 72/19), reči: „za 2021. godinu” zamenjuju se rečima: „za 2024. godinu”. 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21. Zakona o izmenama i dopunama Zakona o budžetskom sistemu („Službeni glasnik RS”, br. 95/18 i 72/19), reči: „za 2021. godinu” zamenjuju se rečima: „za 2022. godinu”. </w:t>
      </w:r>
    </w:p>
    <w:p>
      <w:pPr>
        <w:pStyle w:val="CLAN"/>
        <w:rPr/>
      </w:pPr>
      <w:r>
        <w:rPr/>
        <w:t>Član 10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anom stupanja na snagu ovog zakona prestaje da važi Uredba o dodatku na osnovnu platu zaposlenih u zdravstvenim ustanovama i određenih zaposlenih koji obavljaju poslove u oblasti zdravlja, odnosno zaštite zdravlja stanovništva Republike Srbije, odnosno lečenja i sprečavanja širenja epidemije bolesti COVID-19 izazvane virusom SARS-COV-2 („Službeni glasnik RS”, br. 48/20 i 81/20)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Odredbe člana 3. ovog zakona primenjuju se od 1. januara 2021. godine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06:00Z</dcterms:created>
  <dc:creator>Dario Vidovic</dc:creator>
  <dc:description/>
  <cp:keywords/>
  <dc:language>en-US</dc:language>
  <cp:lastModifiedBy>Dario Vidovic</cp:lastModifiedBy>
  <dcterms:modified xsi:type="dcterms:W3CDTF">2020-12-10T10:40:00Z</dcterms:modified>
  <cp:revision>10</cp:revision>
  <dc:subject/>
  <dc:title/>
</cp:coreProperties>
</file>